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object w:dxaOrig="1117" w:dyaOrig="1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72.65pt" filled="f" o:ole="">
            <v:imagedata r:id="rId3" o:title=""/>
          </v:shape>
          <o:OLEObject Type="Embed" ProgID="" ShapeID="ole_rId2" DrawAspect="Content" ObjectID="_980265292" r:id="rId2"/>
        </w:objec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COMUNE DI UDINE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2"/>
          <w:szCs w:val="22"/>
        </w:rPr>
        <w:t>Servizio Demografico e Servizi Sportivi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U.O. IMPRUCC</w:t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INFORMATIVA PER IL TRATTAMENTO DEI DATI PERSONALI 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</w:rPr>
        <w:t>(D. Lgs. n. 2003 / 196, D. Lgs. n. 2018/ 101 e Regolamento UE n. 2016/679)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Informativa riferita al trattamento dati relativo all'attività denominata </w:t>
      </w:r>
      <w:r>
        <w:rPr>
          <w:rFonts w:cs="Franklin Gothic Book" w:ascii="Franklin Gothic Book" w:hAnsi="Franklin Gothic Book"/>
          <w:i/>
          <w:sz w:val="22"/>
          <w:szCs w:val="22"/>
        </w:rPr>
        <w:t>Contributi in ambito sportivo anno 2024 e gestione del rapporto conseguente all’ammissione della domanda di erogazione contributi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Al fine di garantire che il trattamento dei dati personali sia effettuato in conformità al Regolamento UE 2016/679 e in ottemperanza al generale dovere di “trasparenza proattiva”, il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Comune di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Udine</w:t>
      </w:r>
      <w:r>
        <w:rPr>
          <w:rFonts w:cs="Franklin Gothic Book" w:ascii="Franklin Gothic Book" w:hAnsi="Franklin Gothic Book"/>
          <w:sz w:val="22"/>
          <w:szCs w:val="22"/>
        </w:rPr>
        <w:t xml:space="preserve"> (C.F. 00168650307) con sede principale in Via Lionello, 1 – 33100 Udine, in qualità di titolare del trattamento dei dati personali, nella persona del Sindaco in carica (di seguito </w:t>
      </w:r>
      <w:r>
        <w:rPr>
          <w:rFonts w:cs="Franklin Gothic Book" w:ascii="Franklin Gothic Book" w:hAnsi="Franklin Gothic Book"/>
          <w:b/>
          <w:bCs/>
          <w:i/>
          <w:iCs/>
          <w:sz w:val="22"/>
          <w:szCs w:val="22"/>
        </w:rPr>
        <w:t>“titolare”</w:t>
      </w:r>
      <w:r>
        <w:rPr>
          <w:rFonts w:cs="Franklin Gothic Book" w:ascii="Franklin Gothic Book" w:hAnsi="Franklin Gothic Book"/>
          <w:sz w:val="22"/>
          <w:szCs w:val="22"/>
        </w:rPr>
        <w:t xml:space="preserve">), con responsabile della protezione dei dati nella persona dell’Avv. Paolo Vicenzotto e con responsabile del trattamento dei dati effettuato per esigenze di servizio presso gli uffici di competenza del Servizio Demografico e Servizi Sportivi nella persona del dott. Rodolfo Londero, ai sensi del D. Lgs. 30.6.2003 n. 196, del D.Lgs. 101/2018 e degli articoli 13 e 14 del Regolamento UE n. 2016/679,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la informa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che i Suoi dati e quelli dell’Associazione da lei rappresentata saranno trattati con le modalità e per le finalità qui di seguito specificate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FINALITA' DEL TRATTAMENTO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sz w:val="22"/>
          <w:szCs w:val="22"/>
          <w:shd w:fill="FFFFFF" w:val="clear"/>
        </w:rPr>
      </w:pPr>
      <w:r>
        <w:rPr>
          <w:rFonts w:cs="Franklin Gothic Book" w:ascii="Franklin Gothic Book" w:hAnsi="Franklin Gothic Book"/>
          <w:sz w:val="22"/>
          <w:szCs w:val="22"/>
        </w:rPr>
        <w:t>Il Titolare tratta i dati personali conferiti dal soggetto che sottoscrive la domanda, riferiti a lui stesso e all’Associazione che rappresenta o comunque utilizzati per finalità connesse all'attività istituzionale dell'Amministrazione comunale. Più precisamente i Suoi dati sono trattati per l'esecuzione di compiti di interesse pubblico di cui è investito il titolare in relazione all'espletamento dei seguenti procedimenti o allo svolgimento delle seguenti attività: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  <w:shd w:fill="FFFFFF" w:val="clear"/>
        </w:rPr>
        <w:t>gestione dei rapporti derivanti dalla presentazione della domanda e dalla successiva eventuale erogazione del contribut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Franklin Gothic Book" w:hAnsi="Franklin Gothic Book" w:cs="Franklin Gothic Book"/>
          <w:i/>
          <w:i/>
          <w:iCs/>
          <w:sz w:val="22"/>
          <w:szCs w:val="22"/>
          <w:shd w:fill="FFFFFF" w:val="clear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  <w:shd w:fill="FFFFFF" w:val="clear"/>
        </w:rPr>
        <w:t>eventuali obblighi previsti da leggi, regolamenti e norme comunitarie, nonché da disposizioni impartite da autorità a ciò legittimate dalla legge ovvero anche dalle ulteriori fonti di disciplina delle attività comunal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Franklin Gothic Book" w:ascii="Franklin Gothic Book" w:hAnsi="Franklin Gothic Book"/>
          <w:i/>
          <w:iCs/>
          <w:sz w:val="22"/>
          <w:szCs w:val="22"/>
          <w:shd w:fill="FFFFFF" w:val="clear"/>
        </w:rPr>
        <w:t>finalità funzionali all’attività del Servizio Demografico e Servizi Sportivi, fra cui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Franklin Gothic Book" w:hAnsi="Franklin Gothic Book" w:cs="Franklin Gothic Book"/>
          <w:i/>
          <w:i/>
          <w:iCs/>
          <w:sz w:val="22"/>
          <w:szCs w:val="22"/>
          <w:shd w:fill="FFFFFF" w:val="clear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  <w:shd w:fill="FFFFFF" w:val="clear"/>
        </w:rPr>
        <w:t>iniziative dirette all’elaborazione e produzione di dati statistici riferiti al settore di intervento.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sz w:val="22"/>
          <w:szCs w:val="22"/>
          <w:shd w:fill="FFFFFF" w:val="clear"/>
        </w:rPr>
      </w:pPr>
      <w:r>
        <w:rPr>
          <w:rFonts w:cs="Franklin Gothic Book" w:ascii="Franklin Gothic Book" w:hAnsi="Franklin Gothic Book"/>
          <w:sz w:val="22"/>
          <w:szCs w:val="22"/>
        </w:rPr>
        <w:t>Pertanto i Suoi dati personali saranno utilizzati dagli uffici nell'ambito dei procedimenti in relazione ai quali i dati stessi sono stati conferiti. Detti procedimenti sono disciplinati dalle seguenti disposizioni: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sz w:val="22"/>
          <w:szCs w:val="22"/>
          <w:shd w:fill="FFFFFF" w:val="clear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  <w:shd w:fill="FFFFFF" w:val="clear"/>
        </w:rPr>
        <w:t>Regolamento per la concessione di contributi approvato con deliberazione consiliare n. 44 d’ord./21864 P.G. del 20.03.1998 e ss.mm.ii;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sz w:val="22"/>
          <w:szCs w:val="22"/>
          <w:shd w:fill="FFFFFF" w:val="clear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  <w:shd w:fill="FFFFFF" w:val="clear"/>
        </w:rPr>
        <w:t>Regolamento in materia di impianti sportivi comunali ed attività e servizi per lo sport approvato con deliberazione consiliare n. 3 d’ord. del 29.01.2007.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sz w:val="22"/>
          <w:szCs w:val="22"/>
          <w:shd w:fill="FFFFFF" w:val="clear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NECESSITA' DEL CONFERIMENTO DEI DATI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Il conferimento dei dati personali è necessario per poter partecipare alle procedure di ammissione ed erogazione dei contributi richiesti.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L'eventuale mancato conferimento di tali dati comporterebbe l'impossibilità di accogliere la sua richiesta di contributo e di costituire i conseguenti rapporti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CATEGORIE DI DATI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 dati che possono essere raccolti e trattati nell'ambito dei procedimenti di cui al punto 1. appartengono alle seguenti categor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dati identificativi del soggetto (esempi: cognome, nome, residenza, indirizzo di posta elettronica, recapito telefonico, ecc.);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i identificativi dell’Associazione rappresentata (esempi: denominazione, sede, attività, dati fiscali, ecc.)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MODALITA' DI TRATTAMENTO DEI DATI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l trattamento sarà effettuato in forma automatizzata e/o manuale, con modalità e strumenti diversi, nel rispetto delle misure di sicurezza di cui all'art. 32 del GDPR e all'Allegato B del D. Lgs. 196/2003 (art. 33 – 36), ad opera di soggetti appositamente incaricati, ai sensi dell'art. 29 del citato GDPR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Nel rispetto dei principi di liceità, limitazione rispetto alle finalità e minimizzazione dei dati di cui all'art. 5 del GDPR il periodo di conservazione dei dati personali corrisponde all'arco di tempo necessario per il conseguimento delle finalità per le quali i dati stessi sono raccolti e trattati. Nel caso dei dati cui si riferisce la presente informativa e limitatamente alle finalità indicate nel punto 1 della stessa, il periodo di conservazione è fissato in misura pari a 2 anni dalla data di presentazione della domanda di </w:t>
      </w:r>
      <w:r>
        <w:rPr>
          <w:rFonts w:cs="Franklin Gothic Book" w:ascii="Franklin Gothic Book" w:hAnsi="Franklin Gothic Book"/>
          <w:sz w:val="22"/>
          <w:szCs w:val="22"/>
          <w:shd w:fill="FFFFFF" w:val="clear"/>
        </w:rPr>
        <w:t>ammissione ai contributi</w:t>
      </w:r>
      <w:r>
        <w:rPr>
          <w:rFonts w:cs="Franklin Gothic Book" w:ascii="Franklin Gothic Book" w:hAnsi="Franklin Gothic Book"/>
          <w:sz w:val="22"/>
          <w:szCs w:val="22"/>
        </w:rPr>
        <w:t>, fermo restando che l'Amministrazione potrà conservare i dati per periodi più lunghi a fini di archiviazione nel pubblico interesse, allo scopo di adempiere ad obblighi normativi o di esercitare una  legittima facoltà secondo quanto previsto dall'art. 5, comma 1, lettera e) del GDPR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 soggetti che possono venire a conoscenza dei dati sono il responsabile del trattamento, gli incaricati del trattamento, gli addetti alla gestione e manutenzione delle procedure informatiche direttamente o indirettamente collegate all'erogazione dei servizi e/o prestazioni in relazioni ai quali i dati vengono raccolti e trattati ed ogni altro soggetto, anche non appartenente all'Amministrazione comunale, a cui i dati possono essere comunicati in virtù di quanto stabilito nel punto successiv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COMUNICAZIONE DEI DATI PERSONALI A TERZI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Ferma restando la possibilità per l’Amministrazione Comunale di comunicare e diffondere i dati personali in esecuzione di eventuali obblighi di legge o di regolamento, la comunicazione e la diffusione dei dati personali forniti nella domanda di concessione dei contributi e nella relativa documentazione sarà limitata esclusivamente ai casi necessari per lo svolgimento delle funzioni istituzionalmente assegnate, al Servizio Demografico e Servizi Sportivi – U.O. IMPRUCC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n particolare si precisa che i dati di cui sopra possono essere comunicati ad eventuali terzi, a cui, previa richiesta da essi formulata ai sensi dell’art. 22 della legge 241/90, sia stato riconosciuto il diritto di accesso ai documenti in quanto titolari di un interesse alla tutela di situazioni giuridicamente rilevanti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TRASFERIMENTO DI DATI A PAESI TERZI O AD ORGANIZZAZIONI INTERNAZIONALI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 suoi dati personali possono essere oggetto di trasferimenti in Paesi terzi al di fuori dell'Unione Europea qualora necessario e sempre solo nell'ambito delle finalità descritte. Tale trasferimento avviene solo attraverso l'utilizzo di piattaforme cloud per cui sia stato espresso un parere di adeguatezza circa la protezione dei dati o dal Garante o dalla Commissione europea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' nostra cura verificare che i fornitori selezionati abbiano assunto opportune misure di protezione, conformi alla Legge europea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ESISTENZA DI UN PROCESSO DECISIONALE AUTOMATIZZATO</w:t>
      </w:r>
    </w:p>
    <w:p>
      <w:pPr>
        <w:pStyle w:val="Corpodeltesto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ell'ambito dei procedimenti di cui al punto 1. non esiste alcun processo decisionale automatizzato, profilazione compresa, di cui all'art. 22 del GDPR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DIRITTI DELL'INTERESSATO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n ogni momento Lei potrà esercitare, ai sensi dell'art. 7 del D. Lgs. 196/2003 e degli articoli dal 15 al 21 del GDPR, il diritto:</w:t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i chiedere la conferma dell'esistenza o meno di propri dati personali contenuti negli archivi del Comune di Udine (diritto di accesso);</w:t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i ricevere le informazioni di cui all'articolo 13 del GDPR e, con riferimento all'art. 14, qualora cioè i dati non siano raccolti presso l'interessato, tutte le informazioni disponibili sulla loro origine;</w:t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i ottenere la rettifica e la cancellazione dei dati;</w:t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i ottenere la limitazione del trattamento nelle ipotesi contemplate dal GDPR;</w:t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lla portabilità dei dati secondo quanto stabilito dall'art. 20 del GDPR;</w:t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d opporsi al trattamento dei dati che lo riguardano sempre che ricorrano i presupposti di cui all'art. 21 del GDPR;</w:t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i proporre reclamo all'autorità di controllo (Garante Privacy)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uò esercitare i Suoi diritti mediante l'invio di una richiesta scritta al Comune di Udine - indirizzo postale della sede principale (Via Lionello, 1 – 33100 Udine)  o all'indirizzo di posta elettronica certificata </w:t>
      </w:r>
      <w:hyperlink r:id="rId4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protocollo@pec.comune.udine.it</w:t>
        </w:r>
      </w:hyperlink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DATI DI CONTATTO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itolare del trattamento: Comune di Udine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ella persona del Sindaco in carica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indirizzo PEC: </w:t>
      </w:r>
      <w:hyperlink r:id="rId5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protocollo@pec.comune.udine.it</w:t>
        </w:r>
      </w:hyperlink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sponsabile Protezione Dati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ella persona dell’Avv. Paolo Vicenzotto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indirizzo mail:  </w:t>
      </w:r>
      <w:hyperlink r:id="rId6">
        <w:r>
          <w:rPr>
            <w:rStyle w:val="InternetLink"/>
            <w:rFonts w:cs="Franklin Gothic Book" w:ascii="Franklin Gothic Book" w:hAnsi="Franklin Gothic Book"/>
            <w:sz w:val="22"/>
            <w:szCs w:val="22"/>
            <w:lang w:val="it-IT" w:eastAsia="hi-IN" w:bidi="hi-IN"/>
          </w:rPr>
          <w:t>dpo@comune.udine.it</w:t>
        </w:r>
      </w:hyperlink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sponsabile Trattamento Dati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ella persona del dott. Rodolfo Londero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indirizzo mail: </w:t>
      </w:r>
      <w:hyperlink r:id="rId7">
        <w:r>
          <w:rPr>
            <w:rStyle w:val="InternetLink"/>
            <w:rFonts w:cs="Franklin Gothic Book" w:ascii="Franklin Gothic Book" w:hAnsi="Franklin Gothic Book"/>
            <w:sz w:val="22"/>
            <w:szCs w:val="22"/>
            <w:lang w:val="it-IT" w:eastAsia="hi-IN" w:bidi="hi-IN"/>
          </w:rPr>
          <w:t>rodolfo.londero@comune.udine.it</w:t>
        </w:r>
      </w:hyperlink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Allegato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Franklin Gothic Book" w:hAnsi="Franklin Gothic Book" w:cs="Franklin Gothic Book"/>
      <w:b w:val="false"/>
      <w:i w:val="false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lo@pec.comune.udine.it" TargetMode="External"/><Relationship Id="rId5" Type="http://schemas.openxmlformats.org/officeDocument/2006/relationships/hyperlink" Target="mailto:protocollo@pec.comune.udine.it" TargetMode="External"/><Relationship Id="rId6" Type="http://schemas.openxmlformats.org/officeDocument/2006/relationships/hyperlink" Target="mailto:dpo@comune.udine.it" TargetMode="External"/><Relationship Id="rId7" Type="http://schemas.openxmlformats.org/officeDocument/2006/relationships/hyperlink" Target="mailto:rodolfo.londero@comune.udin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0:00Z</dcterms:created>
  <dc:creator>M0040050</dc:creator>
  <dc:description/>
  <cp:keywords/>
  <dc:language>en-US</dc:language>
  <cp:lastModifiedBy>COLELLA BARBARA</cp:lastModifiedBy>
  <dcterms:modified xsi:type="dcterms:W3CDTF">2024-05-28T12:34:00Z</dcterms:modified>
  <cp:revision>4</cp:revision>
  <dc:subject/>
  <dc:title> </dc:title>
</cp:coreProperties>
</file>