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  <w:t>DICHIARAZIONE SOSTITUTIVA DELL’ATTO DI NOTORIETA'</w:t>
      </w:r>
    </w:p>
    <w:p>
      <w:pPr>
        <w:pStyle w:val="TextBody"/>
        <w:spacing w:before="0" w:after="289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1"/>
        </w:rPr>
        <w:t>Artt. 19 e 47 D.P.R. 445 del 28.12.2000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b/>
          <w:b/>
          <w:sz w:val="20"/>
          <w:u w:val="single"/>
        </w:rPr>
      </w:pPr>
      <w:r>
        <w:rPr>
          <w:rFonts w:cs="Franklin Gothic Book" w:ascii="Franklin Gothic Book" w:hAnsi="Franklin Gothic Book"/>
          <w:sz w:val="20"/>
        </w:rPr>
        <w:t>Testo Unico delle disposizioni legislative e regolamentari in materia di documentazione amministrativa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b/>
          <w:sz w:val="20"/>
          <w:u w:val="single"/>
        </w:rPr>
        <w:t>Da produrre agli organi della pubblica amministra</w:t>
      </w:r>
      <w:bookmarkStart w:id="0" w:name="_GoBack"/>
      <w:bookmarkEnd w:id="0"/>
      <w:r>
        <w:rPr>
          <w:rFonts w:cs="Franklin Gothic Book" w:ascii="Franklin Gothic Book" w:hAnsi="Franklin Gothic Book"/>
          <w:b/>
          <w:sz w:val="20"/>
          <w:u w:val="single"/>
        </w:rPr>
        <w:t>zione e ai gestori di pubblici servizi</w:t>
      </w:r>
    </w:p>
    <w:p>
      <w:pPr>
        <w:pStyle w:val="TextBody"/>
        <w:spacing w:lineRule="auto" w:line="360" w:before="170" w:after="0"/>
        <w:ind w:right="284" w:hanging="0"/>
        <w:jc w:val="both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sz w:val="21"/>
        </w:rPr>
      </w:r>
    </w:p>
    <w:p>
      <w:pPr>
        <w:pStyle w:val="TextBody"/>
        <w:spacing w:lineRule="auto" w:line="360" w:before="170" w:after="0"/>
        <w:ind w:right="284" w:hanging="0"/>
        <w:rPr/>
      </w:pPr>
      <w:r>
        <w:rPr>
          <w:rFonts w:cs="Franklin Gothic Book" w:ascii="Franklin Gothic Book" w:hAnsi="Franklin Gothic Book"/>
          <w:sz w:val="21"/>
        </w:rPr>
        <w:t>Addì………......................…….……del mese di…………..……....….…………….. dell’anno duemila…………….........................…</w:t>
        <w:br/>
        <w:t>il/la sottoscritt………..................................……………………………………………………..………………….......……....……………………</w:t>
        <w:br/>
        <w:t>nat…. a…………….....……………………………………………….……………………il………........………………………….…………………………</w:t>
        <w:br/>
        <w:t>residente in …….....................................………… via/piazza……………………..…………………………………………… n…………….</w:t>
      </w:r>
    </w:p>
    <w:p>
      <w:pPr>
        <w:pStyle w:val="TextBody"/>
        <w:spacing w:lineRule="auto" w:line="360" w:before="170" w:after="0"/>
        <w:ind w:right="284" w:hanging="0"/>
        <w:rPr>
          <w:b/>
          <w:b/>
          <w:sz w:val="22"/>
        </w:rPr>
      </w:pPr>
      <w:r>
        <w:rPr>
          <w:rFonts w:cs="Franklin Gothic Book" w:ascii="Franklin Gothic Book" w:hAnsi="Franklin Gothic Book"/>
          <w:sz w:val="21"/>
        </w:rPr>
        <w:t>in qualità di legale rappresentante dell’Associazione/Società sportiva…………..……………………....................................</w:t>
      </w:r>
    </w:p>
    <w:p>
      <w:pPr>
        <w:pStyle w:val="TextBody"/>
        <w:spacing w:lineRule="auto" w:line="360" w:before="170" w:after="170"/>
        <w:ind w:right="284" w:hanging="0"/>
        <w:jc w:val="center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  <w:t>D I C H I A R A</w:t>
      </w:r>
    </w:p>
    <w:p>
      <w:pPr>
        <w:pStyle w:val="TextBody"/>
        <w:ind w:right="283" w:hanging="0"/>
        <w:jc w:val="both"/>
        <w:rPr/>
      </w:pPr>
      <w:r>
        <w:rPr>
          <w:rFonts w:cs="Franklin Gothic Book" w:ascii="Franklin Gothic Book" w:hAnsi="Franklin Gothic Book"/>
          <w:sz w:val="20"/>
        </w:rPr>
        <w:t>Sotto la propria responsabilità e nella piena consapevolezza di quanto disposto dall’art. 76 D.P.R. 445 del 28.12.2000 e dall’art. 495 del C.P.,</w:t>
      </w:r>
    </w:p>
    <w:p>
      <w:pPr>
        <w:pStyle w:val="TextBody"/>
        <w:ind w:right="283" w:hanging="0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he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eastAsia="Franklin Gothic Book" w:cs="Franklin Gothic Book" w:ascii="Franklin Gothic Book" w:hAnsi="Franklin Gothic Book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-il contributo concesso con determinazione dirigenziale n. cron._____________del_____________________è stato interamente utilizzato per l’iniziativa sportiva realizzata durante l’anno 2025 (come da relazione illustrativa finale) e che la stessa si è svolta nel rispetto delle finalità di cui all’Avviso pubblico;</w:t>
      </w:r>
    </w:p>
    <w:p>
      <w:pPr>
        <w:pStyle w:val="TextBody"/>
        <w:ind w:right="283" w:hanging="0"/>
        <w:jc w:val="both"/>
        <w:rPr/>
      </w:pPr>
      <w:r>
        <w:rPr>
          <w:rFonts w:cs="Franklin Gothic Book" w:ascii="Franklin Gothic Book" w:hAnsi="Franklin Gothic Book"/>
          <w:sz w:val="20"/>
        </w:rPr>
        <w:t xml:space="preserve">- i documenti di spesa presentati a titolo di rendiconto, </w:t>
      </w:r>
      <w:r>
        <w:rPr>
          <w:rFonts w:cs="Franklin Gothic Book" w:ascii="Franklin Gothic Book" w:hAnsi="Franklin Gothic Book"/>
          <w:b/>
          <w:sz w:val="20"/>
        </w:rPr>
        <w:t>non sono stati utilizzati</w:t>
      </w:r>
      <w:r>
        <w:rPr>
          <w:rFonts w:cs="Franklin Gothic Book" w:ascii="Franklin Gothic Book" w:hAnsi="Franklin Gothic Book"/>
          <w:sz w:val="20"/>
        </w:rPr>
        <w:t xml:space="preserve"> in altri procedimenti contributivi pubblici e privati;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- la sommatoria del contributo comunale e degli altri eventuali contributi pubblici e privati nonché delle altre entrate, ottenuti per la stessa iniziativa, non supera complessivamente l’ammontare dei costi effettivamente sostenuti dal beneficiario pari ad euro _____________________ come risulta dal consuntivo riepilogativo delle spese e delle entrate (Tabella A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7081"/>
      </w:tblGrid>
      <w:tr>
        <w:trPr>
          <w:trHeight w:val="8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abella 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NSUNTIVO RIEPLOGATIVO DELLE SPESE E DELLE ENTRATE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202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 lo svolgimento della specifica iniziativa in ambito sportivo svolta nell’anno 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6"/>
              <w:ind w:right="425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6"/>
        <w:ind w:right="425" w:hanging="0"/>
        <w:jc w:val="both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6"/>
        <w:ind w:right="425" w:hanging="0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  <w:t xml:space="preserve">A -Spese strettamente inerenti all’iniziativa svolta nel 2025, raggruppate per tipologie omogenee </w:t>
      </w:r>
    </w:p>
    <w:p>
      <w:pPr>
        <w:pStyle w:val="Normal"/>
        <w:widowControl w:val="false"/>
        <w:spacing w:lineRule="auto" w:line="240" w:before="0" w:after="6"/>
        <w:ind w:right="425" w:hanging="0"/>
        <w:jc w:val="both"/>
        <w:rPr>
          <w:rFonts w:ascii="Franklin Gothic Book" w:hAnsi="Franklin Gothic Book" w:cs="Mangal"/>
          <w:b/>
          <w:b/>
          <w:kern w:val="2"/>
          <w:sz w:val="20"/>
          <w:szCs w:val="20"/>
          <w:lang w:eastAsia="hi-IN" w:bidi="hi-IN"/>
        </w:rPr>
      </w:pP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ipologia di spes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sz w:val="16"/>
                <w:szCs w:val="16"/>
                <w:lang w:eastAsia="zxx"/>
              </w:rPr>
              <w:t>(v. punto 4 dell’Avviso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Importo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eastAsia="zxx"/>
              </w:rPr>
              <w:t>a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val="zxx" w:eastAsia="zxx"/>
              </w:rPr>
              <w:t>Affitto di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 strutture e/o impianti sportivi utilizzati per lo svolgimento dell’iniziativa e costi per l’allestimento delle sedi dell’iniziativ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bCs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Cs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lang w:eastAsia="zxx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R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cquisto di premi quali medaglie, trofei e gadg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f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perture assicurative e tasse versate a federazioni e organizzazioni sportive (non ammissibili se il soggetto sostiene tali spese per svolgere l’attività ordinaria, istituzionale e continuativ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g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Noleggio mezzi di trasporto e noleggio attrezzature richieste per la realizzazione dell’iniziativa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mpensi per arbit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Spese relative a promozione, stampa di inviti e locandine per la pubblicizzazione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 xml:space="preserve">Spese organizzative quali spese di cancelleria, postali, telefoniche </w:t>
            </w:r>
            <w:r>
              <w:rPr>
                <w:rFonts w:cs="Franklin Gothic Book" w:ascii="Franklin Gothic Book" w:hAnsi="Franklin Gothic Book"/>
              </w:rPr>
              <w:t>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OTALE</w:t>
            </w: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  <w:t xml:space="preserve">B - 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  <w:t>E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  <w:t xml:space="preserve">ntrate </w:t>
      </w: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eastAsia="zxx"/>
        </w:rPr>
        <w:t xml:space="preserve">incassate </w:t>
      </w:r>
      <w:r>
        <w:rPr>
          <w:rFonts w:cs="Mangal" w:ascii="Franklin Gothic Book" w:hAnsi="Franklin Gothic Book"/>
          <w:b/>
          <w:kern w:val="2"/>
          <w:sz w:val="20"/>
          <w:szCs w:val="20"/>
          <w:lang w:eastAsia="hi-IN" w:bidi="hi-IN"/>
        </w:rPr>
        <w:t>inerenti l’iniziativa svolta nel 2025</w:t>
      </w:r>
    </w:p>
    <w:p>
      <w:pPr>
        <w:pStyle w:val="Normal"/>
        <w:widowControl w:val="false"/>
        <w:spacing w:lineRule="auto" w:line="240" w:before="0" w:after="6"/>
        <w:ind w:right="283" w:hanging="0"/>
        <w:jc w:val="both"/>
        <w:rPr>
          <w:rFonts w:ascii="Franklin Gothic Book" w:hAnsi="Franklin Gothic Book" w:eastAsia="Andale Sans UI;Arial Unicode MS" w:cs="Times New Roman"/>
          <w:b/>
          <w:b/>
          <w:kern w:val="2"/>
          <w:sz w:val="20"/>
          <w:szCs w:val="20"/>
          <w:lang w:val="zxx" w:eastAsia="zxx"/>
        </w:rPr>
      </w:pPr>
      <w:r>
        <w:rPr>
          <w:rFonts w:eastAsia="Andale Sans UI;Arial Unicode MS" w:cs="Times New Roman" w:ascii="Franklin Gothic Book" w:hAnsi="Franklin Gothic Book"/>
          <w:b/>
          <w:kern w:val="2"/>
          <w:sz w:val="20"/>
          <w:szCs w:val="20"/>
          <w:lang w:val="zxx" w:eastAsia="zxx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18"/>
                <w:szCs w:val="18"/>
                <w:lang w:val="zxx" w:eastAsia="zxx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4"/>
                <w:szCs w:val="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4"/>
                <w:szCs w:val="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iglietti di ingresso a gare e/o eventi sportiv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kern w:val="2"/>
                <w:lang w:val="zxx" w:eastAsia="zxx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ontributo altro Ente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utofinanziamenti (quote iscrizione, partecipazione, ecc.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j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rogazioni liberali/don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k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Franklin Gothic Book" w:hAnsi="Franklin Gothic Book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kern w:val="2"/>
                <w:szCs w:val="24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TOTALE</w:t>
            </w: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eastAsia="zxx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 w:val="20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 w:val="20"/>
                <w:szCs w:val="24"/>
                <w:lang w:val="zxx" w:eastAsia="zxx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Franklin Gothic Book" w:hAnsi="Franklin Gothic Book" w:eastAsia="Andale Sans UI;Arial Unicode MS" w:cs="Times New Roman"/>
                <w:b/>
                <w:b/>
                <w:bCs/>
                <w:kern w:val="2"/>
                <w:szCs w:val="24"/>
                <w:lang w:eastAsia="zxx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lang w:eastAsia="zxx"/>
              </w:rPr>
              <w:t>SPESA AMMISSIBILE = TOTALE SPESE (A) 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2"/>
                <w:szCs w:val="24"/>
                <w:lang w:val="zxx" w:eastAsia="zxx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28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TextBody"/>
        <w:spacing w:lineRule="auto" w:line="360" w:before="170" w:after="170"/>
        <w:ind w:right="284" w:hanging="0"/>
        <w:jc w:val="center"/>
        <w:rPr/>
      </w:pPr>
      <w:r>
        <w:rPr>
          <w:rFonts w:cs="Franklin Gothic Book" w:ascii="Franklin Gothic Book" w:hAnsi="Franklin Gothic Book"/>
          <w:b/>
          <w:bCs/>
          <w:kern w:val="0"/>
          <w:sz w:val="22"/>
          <w:szCs w:val="22"/>
          <w:lang w:eastAsia="zxx"/>
        </w:rPr>
        <w:t>D I C H I A R A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oltre, che le seguenti fatture/ricevute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72"/>
        <w:gridCol w:w="1499"/>
        <w:gridCol w:w="343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abella B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ELENCO ANALITICO DELLA DOCUMENTAZIONE GIUSTIFICATIVA DI SPES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il cui ammontare complessivo sia di importo almeno pari al contributo concess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 cui alla TERZA FASE punto 9 dell’Avviso)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a) Spese per affitto di strutture e/o impianti sportivi utilizzati per lo svolgimento dell'attività e costi per l’allestimento delle sedi dell’iniziativa 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b) Spese per l'acquisto e</w:t>
            </w:r>
            <w:r>
              <w:rPr>
                <w:rFonts w:eastAsia="Andale Sans UI;Arial Unicode MS" w:cs="Times New Roman" w:ascii="Franklin Gothic Book" w:hAnsi="Franklin Gothic Book"/>
                <w:lang w:eastAsia="zxx"/>
              </w:rPr>
              <w:t xml:space="preserve"> personalizzazione abbigliamento (divise, tute, scarpe, protezioni individuali, borse) e materiale sportivo</w:t>
            </w: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c) Spese per a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) Spese per la r</w:t>
            </w:r>
            <w:r>
              <w:rPr>
                <w:rFonts w:eastAsia="Andale Sans UI;Arial Unicode MS" w:cs="Times New Roman" w:ascii="Franklin Gothic Book" w:hAnsi="Franklin Gothic Book"/>
                <w:kern w:val="2"/>
                <w:lang w:eastAsia="zxx"/>
              </w:rPr>
              <w:t>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e) Spese per l'acquisto di premi quali medaglie, trofei e gadget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f) Spese per coperture assicurative e per tasse versate alle federazioni e alle organizzazioni sportive strettamente inerenti all’iniziativa (non ammissibili se il soggetto sostiene tali spese per svolgere l’attività ordinaria, istituzionale e continuativa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g) Costi relativi al trasferimento, al vitto e al pernottamento (presso strutture ricettive non di lusso) per atleti, tecnici, arbitri, cronometristi, giudici di gara, dirigenti, relatori, docenti e collaboratori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h) Noleggio mezzi di trasporto e noleggio di attrezzature utilizzate per la realizzazione dell'iniziativa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i) Compensi per arbitri, tecnici, giudici di gara, cronometristi e collaboratori (sono ammesse solo le spese comprovate da buste paga, note di pagamento, parcelle) 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j) Spese relative a promozione, stampa di inviti e locandine per la pubblicizzazione dell’iniziativa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k) Spese organizzative quali spese di cancelleria, postali, telefoniche </w:t>
            </w:r>
            <w:r>
              <w:rPr>
                <w:rFonts w:cs="Franklin Gothic Book" w:ascii="Franklin Gothic Book" w:hAnsi="Franklin Gothic Book"/>
              </w:rPr>
              <w:t>e ogni altro onere strettamente funzionale e correlato all’attività oggetto della domanda di contributo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it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ata fattura o ricevu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n. fattura o ricevu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Descrizione fattura o ricev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Importo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TOTALE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lang w:eastAsia="it-IT"/>
              </w:rPr>
              <w:t>TOTALE complessivo</w:t>
            </w: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 xml:space="preserve"> (a+b+c+d+e+f+g+h+i+j+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ind w:right="283" w:hanging="0"/>
        <w:jc w:val="both"/>
        <w:rPr>
          <w:rFonts w:ascii="Franklin Gothic Book" w:hAnsi="Franklin Gothic Book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Franklin Gothic Book" w:hAnsi="Franklin Gothic Book"/>
          <w:kern w:val="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ono state interamente pagate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sono tutte relative a spese sostenute per lo svolgimento dell’iniziativa: ______________________________________________________</w:t>
        <w:softHyphen/>
        <w:softHyphen/>
        <w:softHyphen/>
        <w:softHyphen/>
        <w:softHyphen/>
        <w:softHyphen/>
        <w:t>__________________________, che beneficia di un contributo di € ___________________concesso dal Comune di Udine con determinazione dirigenziale               n. cron.__________________del 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ichiara, altresì, di aver preso conoscenza dei Regolamenti comunali vigenti in materia di concessione di contributi e in materia di impianti sportivi e di quanto contenuto nell’Avviso pubblico per la concessione di contributi “ad hoc”;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chiara, inoltre, di aver preso visione dell’informativa per il trattamento dei dati personali, ai sensi di quanto previsto dal decreto legislativo 20 giugno 2003 n. 196, dal decreto legislativo n. 2018/ 101</w:t>
      </w:r>
      <w:r>
        <w:rPr>
          <w:i/>
          <w:iCs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 dal regolamento europeo UE n. 679/2016 (GDPR).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legati: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pia fotostatica, non autenticata, del documento di riconoscimento, in corso di validità, del sottoscrittore;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lazione illustrativa finale dell’iniziativa svolta;</w:t>
      </w:r>
    </w:p>
    <w:p>
      <w:pPr>
        <w:pStyle w:val="TextBody"/>
        <w:numPr>
          <w:ilvl w:val="0"/>
          <w:numId w:val="2"/>
        </w:numPr>
        <w:ind w:left="720" w:right="283" w:hanging="36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opia dei giustificativi relativi alle spese dichiarate nella tabella con l’elenco analitico della documentazione giustificativa della spesa (Tabella B) di cui all’ALLEGATO B (fatture, ricevute ecc.), oltre a prova tracciabile del pagamento degli stessi (bonifici, estratto conto), il cui ammontare complessivo sia di importo almeno pari al contributo concesso.</w:t>
      </w:r>
    </w:p>
    <w:p>
      <w:pPr>
        <w:pStyle w:val="TextBody"/>
        <w:ind w:right="283" w:hanging="0"/>
        <w:jc w:val="both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------------------------------------------------------                                                    -------------------------------------------------------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</w:t>
      </w:r>
      <w:r>
        <w:rPr>
          <w:rFonts w:cs="Franklin Gothic Book" w:ascii="Franklin Gothic Book" w:hAnsi="Franklin Gothic Book"/>
          <w:sz w:val="20"/>
          <w:szCs w:val="20"/>
        </w:rPr>
        <w:t>Luogo e data                                                                       Timbro e firma del legale rappresentante</w:t>
      </w:r>
    </w:p>
    <w:sectPr>
      <w:headerReference w:type="default" r:id="rId2"/>
      <w:type w:val="nextPage"/>
      <w:pgSz w:w="11906" w:h="16838"/>
      <w:pgMar w:left="794" w:right="794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eastAsia="Andale Sans UI;Arial Unicode MS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 w:before="240" w:after="120"/>
      <w:outlineLvl w:val="4"/>
    </w:pPr>
    <w:rPr>
      <w:rFonts w:ascii="Times New Roman" w:hAnsi="Times New Roman" w:eastAsia="MS Mincho;Yu Gothic UI" w:cs="Tahoma"/>
      <w:b/>
      <w:bCs/>
      <w:kern w:val="2"/>
      <w:sz w:val="20"/>
      <w:szCs w:val="20"/>
    </w:rPr>
  </w:style>
  <w:style w:type="character" w:styleId="WW8Num2z0">
    <w:name w:val="WW8Num2z0"/>
    <w:qFormat/>
    <w:rPr>
      <w:rFonts w:ascii="Franklin Gothic Book" w:hAnsi="Franklin Gothic Book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Andale Sans UI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Times New Roman" w:hAnsi="Times New Roman" w:eastAsia="MS Mincho;Yu Gothic UI" w:cs="Tahoma"/>
      <w:b/>
      <w:bCs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;Times New Roman"/>
    </w:rPr>
  </w:style>
  <w:style w:type="character" w:styleId="SoggettocommentoCarattere">
    <w:name w:val="Soggetto commento Carattere"/>
    <w:qFormat/>
    <w:rPr>
      <w:rFonts w:ascii="Calibri" w:hAnsi="Calibri" w:eastAsia="SimSun;宋体" w:cs=";Times New Roman"/>
      <w:b/>
      <w:bCs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omune di Ud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1:00Z</dcterms:created>
  <dc:creator>Colella Barbara</dc:creator>
  <dc:description/>
  <cp:keywords/>
  <dc:language>en-US</dc:language>
  <cp:lastModifiedBy>COLELLA BARBARA</cp:lastModifiedBy>
  <cp:lastPrinted>2021-06-29T10:34:00Z</cp:lastPrinted>
  <dcterms:modified xsi:type="dcterms:W3CDTF">2025-09-1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